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00330</wp:posOffset>
                </wp:positionV>
                <wp:extent cx="4106545" cy="1176020"/>
                <wp:effectExtent l="10160" t="9525" r="9525" b="472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a Terza 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 xml:space="preserve">Università delle Tre Età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Sede di Barga – 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(Associazione di Promozione Soci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7.9pt;width:323.3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a Terza 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 xml:space="preserve">Università delle Tre Età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Sede di Barga – 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(Associazione di Promozione Socia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19080" joinstyle="miter" endcap="flat"/>
                <w10:wrap type="none"/>
              </v:roundrect>
            </w:pict>
          </mc:Fallback>
        </mc:AlternateContent>
      </w:r>
      <w:r>
        <w:rPr>
          <w:lang w:val="it-IT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37360" cy="1171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manda iscrizione Laboratorio Informatic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Accademico 2021-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Il/la sottoscritt_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nat_  a ________________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Telefono _________________________   Cellulare 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mail ____________________________________     e regolarmente iscritt_   all’anno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ccademico 2021/2022 con Tessera Socio Unitre N° 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_ al seguente Laboratorio di Informatica e versa la quota di Euro 50,00* come contributo per partecipare al modulo di 10 incontr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rso Base in presenza - 2 incontri a settimana – martedì e giovedì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rso +SU (intermedio) - 2 incontri a settimana - 1 in presenza al martedì e 1 online al gioved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rso Base On Line a distanza - 1 incontro - lunedì ore 18.0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lezioni in presenza si tengono presso l’Istituto Superiore di Istruzione di Barga**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Materiale didattico esclu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 E’ obbligatorio il Green Pas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___________ Data 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I gruppi saranno organizzati in base al livello degli iscritti dopo la verifica con un minimo di 5 e un massimo di 10 studenti a gruppo (giorni/orari da definire o confermare).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lang w:val="it-IT"/>
      </w:rPr>
    </w:pPr>
    <w:r>
      <w:rPr>
        <w:b/>
        <w:color w:val="003300"/>
        <w:lang w:val="it-IT"/>
      </w:rPr>
      <w:t xml:space="preserve">UNITRE BARGA c/o Circolo ACLI “Rita Levi Montalcini”, Viale Cesare Biondi 15 – 55051 Barga (LU) </w:t>
    </w:r>
    <w:hyperlink r:id="rId1">
      <w:r>
        <w:rPr>
          <w:rStyle w:val="InternetLink"/>
          <w:b/>
          <w:color w:val="003300"/>
          <w:lang w:val="it-IT"/>
        </w:rPr>
        <w:t>unitre.barga@virgilio.it</w:t>
      </w:r>
    </w:hyperlink>
    <w:r>
      <w:rPr>
        <w:b/>
        <w:color w:val="003300"/>
        <w:lang w:val="it-IT"/>
      </w:rPr>
      <w:t xml:space="preserve"> - </w:t>
    </w:r>
    <w:hyperlink r:id="rId2">
      <w:r>
        <w:rPr>
          <w:rStyle w:val="InternetLink"/>
          <w:b/>
          <w:color w:val="003300"/>
          <w:lang w:val="it-IT"/>
        </w:rPr>
        <w:t>www.unitrebarga.it</w:t>
      </w:r>
    </w:hyperlink>
    <w:r>
      <w:rPr>
        <w:b/>
        <w:color w:val="003300"/>
        <w:lang w:val="it-IT"/>
      </w:rPr>
      <w:t xml:space="preserve"> </w:t>
    </w:r>
    <w:r>
      <w:rPr>
        <w:rFonts w:cs="Times New Roman" w:ascii="Times New Roman" w:hAnsi="Times New Roman"/>
        <w:color w:val="0033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rPr>
        <w:color w:val="003300"/>
        <w:lang w:val="it-IT"/>
      </w:rPr>
    </w:pPr>
    <w:r>
      <w:rPr>
        <w:color w:val="003300"/>
        <w:lang w:val="it-IT"/>
      </w:rPr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GB"/>
    </w:rPr>
  </w:style>
  <w:style w:type="character" w:styleId="PidipaginaCarattere">
    <w:name w:val="Piè di pagina Carattere"/>
    <w:qFormat/>
    <w:rPr>
      <w:rFonts w:cs="Calibri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CC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.barga@virgilio.it" TargetMode="External"/><Relationship Id="rId2" Type="http://schemas.openxmlformats.org/officeDocument/2006/relationships/hyperlink" Target="http://www.unitrebarga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8:00Z</dcterms:created>
  <dc:creator>sonia ercolini</dc:creator>
  <dc:description/>
  <cp:keywords/>
  <dc:language>en-US</dc:language>
  <cp:lastModifiedBy>re prof</cp:lastModifiedBy>
  <cp:lastPrinted>2012-11-21T13:34:00Z</cp:lastPrinted>
  <dcterms:modified xsi:type="dcterms:W3CDTF">2021-11-30T16:01:00Z</dcterms:modified>
  <cp:revision>6</cp:revision>
  <dc:subject/>
  <dc:title>                                 </dc:title>
</cp:coreProperties>
</file>